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обственника помещения по вопросам, поставленным на голосование на внеочередном общем собрании собственников помещений в многоквартирном доме, расположенном по адресу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Ленинградская область, Ломоносовский район, Низино, ул. Центральная, дом 13 кор. 3_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веден</w:t>
      </w:r>
      <w:r>
        <w:rPr/>
        <w:t>ия о лице, участвующем в голосован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985"/>
        <w:gridCol w:w="1843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Ф.И.О. 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Номер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записи о праве собственности в Рос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Общая площадь квартиры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Площадь в собственности (доля собственника), кв.м.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Отметить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  <w:lang w:eastAsia="ar-SA"/>
        </w:rPr>
        <w:t>только один</w:t>
      </w:r>
      <w:r>
        <w:rPr>
          <w:rFonts w:eastAsia="Arial" w:cs="Times New Roman" w:ascii="Times New Roman" w:hAnsi="Times New Roman"/>
          <w:sz w:val="22"/>
          <w:szCs w:val="22"/>
          <w:u w:val="single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из возможных вариантов голосования любым знаком (</w:t>
      </w: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  <w:t xml:space="preserve">Х, </w:t>
      </w:r>
      <w:r>
        <w:rPr>
          <w:rFonts w:eastAsia="Arial" w:cs="Times New Roman" w:ascii="Times New Roman" w:hAnsi="Times New Roman"/>
          <w:b/>
          <w:sz w:val="22"/>
          <w:szCs w:val="22"/>
          <w:lang w:val="en-US" w:eastAsia="ar-SA"/>
        </w:rPr>
        <w:t>V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 и т.п.)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67"/>
        <w:gridCol w:w="567"/>
        <w:gridCol w:w="567"/>
      </w:tblGrid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повестки дня, поставленные на голос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</w:rPr>
              <w:t>Решение по каждому вопросу повестки дня (варианты голосования)</w:t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ОЗДЕРЖАЛС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iCs/>
                <w:sz w:val="20"/>
              </w:rPr>
              <w:t>Выбрать лицом, председательствующим на общем собрании Кондрахова Виталия Игоревич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ыбрать секретарем общего собрания Макарова Александра Викторович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Выбрать лицами, осуществляющими подсчет голосов, избранных председателя и секретаря общего собр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устроить 2 шлагбаума перед въездами во двор МКД, за счет средств, собираемых управляющей организацией ООО «Союзник» с операторов интернет-связи и представлять интересы по их дальнейше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монтировать во втором квартале 2026 года одну камеру видеонаблюдения, направленной на въезд во двор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iCs/>
                <w:sz w:val="20"/>
              </w:rPr>
              <w:t>Утвердить условия договора управления многоквартирным домом, включающим условие об индексации размера платы за услуги по управлению и содержанию жилого помещения. Срок действия договора управления – 5 лет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ключить договор управления многоквартирным домом на утвержденных условиях с ООО «СОЮЗНИК» (ОГРН 11678474599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плату за содержание жилого помещения (за исключением размера расходов на оплату коммунальных ресурсов, потребляемых при использовании и содержании общего имущества в многоквартирном доме) в размере 28,00 рублей за 1 квадратный метр общей площади помещения в месяц.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1141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ид работ/услу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мер платы, руб/кв.м.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Санитарное содержание помещений, входящих в состав общего имущества в многоквартирном дом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,6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Санитарное содержание придомовой территории МК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,2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внутридомовых систем центрального отопления, холодного водоснабжения, водоотведения, электроснабжения, вентиляции и конструктивных элементов МК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,03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Аварийное-диспетчерское обслуживани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,52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Текущий ремонт общего имущества в многоквартирном доме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,17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общедомовых приборов учет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,2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индивидуальных тепловых пункто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,3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Услуги управлен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,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рать Совет многоквартирного дома в следующем составе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ондрахов Виталий Игоревич (кв. 18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авыдова Екатерина Сергеевна (кв. 17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Избрать председателем Совета многоквартирного дома Кондрахова Виталия Игор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еление ООО «Союзник» полномочиями на разработку, утверждение и согласование проекта организации дорожного движения на дворовой территории (ЖК Бельгийский квартал) в соответствующих инстанциях и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67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567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467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_____________________</w:t>
      </w:r>
      <w:r>
        <w:rPr>
          <w:i/>
          <w:iCs/>
          <w:sz w:val="16"/>
          <w:szCs w:val="16"/>
        </w:rPr>
        <w:t>ФИО</w:t>
      </w:r>
      <w:r>
        <w:rPr>
          <w:rFonts w:cs="Times New Roman" w:ascii="Times New Roman" w:hAnsi="Times New Roman"/>
          <w:sz w:val="22"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___________2025 г.</w:t>
      </w:r>
    </w:p>
    <w:sectPr>
      <w:footerReference w:type="default" r:id="rId2"/>
      <w:type w:val="nextPage"/>
      <w:pgSz w:w="11906" w:h="16838"/>
      <w:pgMar w:left="425" w:right="425" w:gutter="0" w:header="0" w:top="289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u w:val="single"/>
      </w:rPr>
      <w:t>Решения собственников необходимо передавать в помещение №2 (ЖКХ) по адресу: д.</w:t>
    </w:r>
    <w:r>
      <w:rPr>
        <w:b/>
        <w:u w:val="single"/>
        <w:lang w:val="ru-RU"/>
      </w:rPr>
      <w:t> </w:t>
    </w:r>
    <w:r>
      <w:rPr>
        <w:b/>
        <w:u w:val="single"/>
      </w:rPr>
      <w:t>Низино, ул. Центральная, д. 1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03:00Z</dcterms:created>
  <dc:creator>Д</dc:creator>
  <dc:description/>
  <cp:keywords/>
  <dc:language>en-US</dc:language>
  <cp:lastModifiedBy>Алексей Иванов</cp:lastModifiedBy>
  <cp:lastPrinted>2024-12-23T12:59:00Z</cp:lastPrinted>
  <dcterms:modified xsi:type="dcterms:W3CDTF">2025-04-16T19:52:00Z</dcterms:modified>
  <cp:revision>58</cp:revision>
  <dc:subject/>
  <dc:title>Образец</dc:title>
</cp:coreProperties>
</file>